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display a scrolling version of a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Plug a joystick in the second mouse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